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February 9, 202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Darrell Morehouse, Kristie Brabeck, Jayson Nelson, Manager Lucas Locke, Russell Leader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SENT: Joe Reyl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00 p.m. by Chairman Jayson Nelson, Chairman Nelson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inutes for January 12, 2021 Meeting were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Darrell Morehouse and seconded by Kristie Brabeck to approve the minutes. Motion carried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nuary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395"/>
        <w:gridCol w:w="212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merican Welding &amp; Gas Inc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2.9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merican Welding &amp; Gas In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8.03</w:t>
            </w:r>
          </w:p>
        </w:tc>
      </w:tr>
      <w:tr>
        <w:trPr>
          <w:trHeight w:val="1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rabeck Constr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8.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5.3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2.8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lasgow Auto Safety Cen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i-Line Fo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05.0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9.9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8.7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7.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Mont Equipment Co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,038.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rthWestern Energ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359.9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3.3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2.1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9.1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7.9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ompson and S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5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ompson and S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17.8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ompson and S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62.5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orgerson’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3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50.8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and seconded by Darrell Morehouse to approve the claims. Motion carri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January 1, 2021         $204,947.43</w:t>
      </w:r>
    </w:p>
    <w:p>
      <w:pPr>
        <w:pStyle w:val="Normal"/>
        <w:rPr/>
      </w:pPr>
      <w:r>
        <w:rPr/>
        <w:t>Income</w:t>
        <w:tab/>
        <w:tab/>
        <w:t xml:space="preserve">                                65,657.57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               </w:t>
      </w:r>
      <w:r>
        <w:rPr>
          <w:u w:val="single"/>
        </w:rPr>
        <w:t xml:space="preserve">   -93,462.71</w:t>
      </w:r>
    </w:p>
    <w:p>
      <w:pPr>
        <w:pStyle w:val="Normal"/>
        <w:rPr/>
      </w:pPr>
      <w:r>
        <w:rPr/>
        <w:t>Cash Balance on January 31,2021        $177,142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>December</w:t>
        <w:tab/>
        <w:t>Airport Operations:</w:t>
        <w:tab/>
        <w:t>533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79"/>
        <w:gridCol w:w="1788"/>
      </w:tblGrid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Jet Inventory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3,38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Purchased 11,000 gallons at $2.11 on 12/12/2020</w:t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Our Current Price is $3.6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Markup: $1.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Current wholesale is $2.3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100LL Inventory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6,37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Purchased 9,500 gallons at $3.28 on 12/29/2020</w:t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Our Current Price is $4.3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Markup: $1.0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Current wholesale is $3.5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Fire Truck:</w:t>
        <w:tab/>
        <w:t>Fire Truck Batteries and Repair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Terminal Sidewalks:</w:t>
        <w:tab/>
        <w:t>Sidewalk heaving, and possible repairs needed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Hangar Tenant:</w:t>
        <w:tab/>
        <w:t>New tenant in the Bumpless Hangar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Hangar Damage:</w:t>
        <w:tab/>
        <w:t>Bumpless Hangar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Covid Grant:</w:t>
        <w:tab/>
        <w:t>Information about another grant for Covid recovery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Mask Regulation:</w:t>
        <w:tab/>
        <w:t>New Federal requirements for face masks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Cape Air:</w:t>
        <w:tab/>
        <w:t>Tecnam Arrival and Weather Cancellation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 AIR REPORT</w:t>
      </w:r>
    </w:p>
    <w:p>
      <w:pPr>
        <w:pStyle w:val="Normal"/>
        <w:rPr/>
      </w:pPr>
      <w:r>
        <w:rPr/>
        <w:t>Load Factor: Glasgow to Billings 40%, Billings to Glasgow 34%</w:t>
      </w:r>
    </w:p>
    <w:p>
      <w:pPr>
        <w:pStyle w:val="Normal"/>
        <w:rPr/>
      </w:pPr>
      <w:r>
        <w:rPr/>
        <w:t>On Time Arrivals: Glasgow to Billings 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WL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oteau is transferring NPEs to GGW as planned for the upcoming Master Plan project.  The transfer should be done in the next week or so.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new CRRSAA Act is now available for application, and deadline is June 30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>.  Similar to the previous CARES Act funds but does have some significant differences in types of spending allow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WL worked with Lucas to submit the year end FAA financial reporting for your AIP and CARES Act gra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e had hoped to get you the draft of the Master Plan contracts scope / fees and IFE by today but had a few delays… but it should be coming your way very soon. 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b/>
        </w:rPr>
        <w:t>OLD BUSINESS</w:t>
      </w:r>
    </w:p>
    <w:p>
      <w:pPr>
        <w:pStyle w:val="Normal"/>
        <w:rPr/>
      </w:pPr>
      <w:bookmarkStart w:id="0" w:name="_Hlk19108463"/>
      <w:bookmarkEnd w:id="0"/>
      <w:r>
        <w:rPr/>
        <w:t>The audit done by Northwest Valuations for the county. FFA approved the audit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9108463"/>
      <w:bookmarkStart w:id="2" w:name="_Hlk1910846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/>
      </w:pPr>
      <w:bookmarkStart w:id="3" w:name="_Hlk33024467"/>
      <w:bookmarkEnd w:id="3"/>
      <w:r>
        <w:rPr/>
        <w:t>Dallas Aero is interested in buying the old jet farm equipment. Manager Lucas Locke has sent the serial numbers of the equipment to City Service Valcon to get a quote. If the quote is over $2,500 the equipment will have to go out for bid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Russell Leader to sell the jet farm and AV gas equipment at market value and seconded by Kristie Brabeck. Motion carri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e Brabeck to adjourn the meeting and seconded by Darrell Morehouse.  Motion carried.</w:t>
      </w:r>
    </w:p>
    <w:p>
      <w:pPr>
        <w:pStyle w:val="Normal"/>
        <w:rPr/>
      </w:pPr>
      <w:bookmarkStart w:id="4" w:name="_Hlk33024467"/>
      <w:bookmarkEnd w:id="4"/>
      <w:r>
        <w:rPr/>
        <w:t>Adjourned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uesday February 9, 2021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pStyle w:val="Normal"/>
        <w:rPr/>
      </w:pPr>
      <w:r>
        <w:rPr/>
        <w:t>Jayson Nelson, Chairman</w:t>
        <w:tab/>
        <w:tab/>
        <w:tab/>
        <w:t xml:space="preserve">          Darcia Schindler, Secretary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8:00Z</dcterms:created>
  <dc:creator>Lisa Murdock</dc:creator>
  <dc:description/>
  <cp:keywords/>
  <dc:language>en-US</dc:language>
  <cp:lastModifiedBy>VC Commissioners</cp:lastModifiedBy>
  <cp:lastPrinted>2021-04-09T07:57:00Z</cp:lastPrinted>
  <dcterms:modified xsi:type="dcterms:W3CDTF">2021-04-09T13:58:00Z</dcterms:modified>
  <cp:revision>2</cp:revision>
  <dc:subject/>
  <dc:title/>
</cp:coreProperties>
</file>